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-427355</wp:posOffset>
                </wp:positionV>
                <wp:extent cx="43573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  <w:sz w:val="9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96"/>
                                <w:szCs w:val="72"/>
                                <w:u w:val="single"/>
                              </w:rPr>
                              <w:t>Gift Vouc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5pt;mso-wrap-distance-left:9.05pt;mso-wrap-distance-right:9.05pt;mso-wrap-distance-top:0pt;mso-wrap-distance-bottom:0pt;margin-top:-33.6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0EEE5"/>
                          <w:sz w:val="96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96"/>
                          <w:szCs w:val="72"/>
                          <w:u w:val="single"/>
                        </w:rPr>
                        <w:t>Gift V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31470</wp:posOffset>
                </wp:positionV>
                <wp:extent cx="5829300" cy="206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643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You have been bought          one-to-one Personal Training session b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Please contact Matt to arrange your first session at a time and venue that is convenient for you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162.55pt;mso-wrap-distance-left:9.05pt;mso-wrap-distance-right:9.05pt;mso-wrap-distance-top:0pt;mso-wrap-distance-bottom:0pt;margin-top:26.1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You have been bought          one-to-one Personal Training session b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Please contact Matt to arrange your first session at a time and venue that is convenient for you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t Swierzynski Personal Training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E: matt@mattswaz.co.uk or mattswazpt@hotmail.co.uk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M: 07936654876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www.mattswaz.co.uk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30505</wp:posOffset>
                </wp:positionV>
                <wp:extent cx="2600325" cy="935990"/>
                <wp:effectExtent l="13335" t="12700" r="12065" b="1270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936000"/>
                          <a:chOff x="0" y="0"/>
                          <a:chExt cx="26002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93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Hom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080" y="104760"/>
                            <a:ext cx="2200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27.5pt;margin-top:18.15pt;width:204.75pt;height:73.7pt" coordorigin="2550,363" coordsize="4095,1474">
                <v:rect id="shape_0" ID="Rectangle 4" fillcolor="black" stroked="t" o:allowincell="f" style="position:absolute;left:2550;top:363;width:4094;height:1473;mso-wrap-style:none;v-text-anchor:middle">
                  <v:fill o:detectmouseclick="t" type="solid" color2="white"/>
                  <v:stroke color="#385d8a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835;top:528;width:3464;height:1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gether, we will achieve your goals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LargeGap" w:sz="24" w:space="24" w:color="C0C0C0"/>
        <w:left w:val="thickThinLargeGap" w:sz="24" w:space="24" w:color="C0C0C0"/>
        <w:bottom w:val="thinThickLargeGap" w:sz="24" w:space="24" w:color="C0C0C0"/>
        <w:right w:val="thinThickLargeGap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0:00Z</dcterms:created>
  <dc:creator>Matt Swaz</dc:creator>
  <dc:description/>
  <dc:language>en-US</dc:language>
  <cp:lastModifiedBy>Matt Swaz</cp:lastModifiedBy>
  <dcterms:modified xsi:type="dcterms:W3CDTF">2011-11-23T16:00:00Z</dcterms:modified>
  <cp:revision>2</cp:revision>
  <dc:subject/>
  <dc:title/>
</cp:coreProperties>
</file>